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color w:val="000000"/>
          <w:sz w:val="24"/>
        </w:rPr>
      </w:pPr>
      <w:r>
        <w:rPr>
          <w:color w:val="000000"/>
          <w:sz w:val="24"/>
        </w:rPr>
      </w:r>
    </w:p>
    <w:p>
      <w:pPr>
        <w:pStyle w:val="Heading"/>
        <w:spacing w:lineRule="auto" w:line="480"/>
        <w:rPr>
          <w:color w:val="000000"/>
          <w:sz w:val="28"/>
        </w:rPr>
      </w:pPr>
      <w:r>
        <w:rPr>
          <w:color w:val="000000"/>
          <w:sz w:val="28"/>
        </w:rPr>
        <w:t>A Natural Born Leader</w:t>
      </w:r>
    </w:p>
    <w:p>
      <w:pPr>
        <w:pStyle w:val="Normal"/>
        <w:spacing w:lineRule="auto" w:line="480"/>
        <w:jc w:val="center"/>
        <w:rPr>
          <w:b/>
          <w:b/>
          <w:bCs/>
          <w:color w:val="000000"/>
          <w:sz w:val="28"/>
        </w:rPr>
      </w:pPr>
      <w:r>
        <w:rPr>
          <w:b/>
          <w:bCs/>
          <w:color w:val="000000"/>
          <w:sz w:val="28"/>
        </w:rPr>
      </w:r>
    </w:p>
    <w:p>
      <w:pPr>
        <w:pStyle w:val="Normal"/>
        <w:spacing w:lineRule="auto" w:line="480"/>
        <w:ind w:firstLine="720"/>
        <w:rPr/>
      </w:pPr>
      <w:r>
        <w:rPr>
          <w:color w:val="000000"/>
        </w:rPr>
        <w:t>Where does leadership come from?  Is it something within us that makes its appearance when it is called upon?  Is it like a dog’s ability to swim from birth?  Or is it a quality that is learned through experience?  “</w:t>
      </w:r>
      <w:r>
        <w:rPr>
          <w:color w:val="000000"/>
          <w:szCs w:val="20"/>
        </w:rPr>
        <w:t>No matter how tall you grow, you’ll always look up to your father.” I hold these anonymous words very close to heart. But why do I look up to him? Is it because I’m supposed to in our society? Is it because he pays for my needs? No. It’s because of the way he has treated me over the last nineteen years. It’s because of the obstacles we’ve overcome together. The times we’ve shared in Tae Kwon Do, Biking, Sports, Movies, and much more. Along with my mom, my father has been my best friend through it all. My dad shows leadership in every aspect of his life from being a father, a husband, and a father to those who don’t have someone to call a father. His history lacks a fatherly figure or someone that’s worth looking up to. His leadership ability was gained all on his own.</w:t>
      </w:r>
    </w:p>
    <w:p>
      <w:pPr>
        <w:pStyle w:val="Normal"/>
        <w:spacing w:lineRule="auto" w:line="480"/>
        <w:ind w:firstLine="720"/>
        <w:rPr>
          <w:color w:val="000000"/>
          <w:szCs w:val="20"/>
        </w:rPr>
      </w:pPr>
      <w:r>
        <w:rPr>
          <w:color w:val="000000"/>
          <w:szCs w:val="20"/>
        </w:rPr>
        <w:t>Where does my dad get his leadership qualities?  He did not learn them from his father. My dad’s father showed very little if any leadership when it came to being his father. If my dad gained any leadership qualities, it was in my dad’s first four years living with him. When my dad was four years old his mother and father were going through some problems, which went too far out of control. My dad’s father took his own life one day with only himself in mind. Not only would this have been enough to scar my dad for life, but also he did it with my dad in his lap. When he fell to the ground, his legs pushed up against the door and jammed it shut. My father was left in the small bathroom with his lifeless father. My father has never really talked about this part of his past with me. So everything I know comes from my mother or other family members. After my father’s father left him, my dad never really had someone else to look up to. In my father’s childhood, he was constantly having nightmares where he was in a dark room and couldn’t escape. He also played with L-shaped sticks appointed them at his head and then would fall to the ground. My dad managed to make it though life against the odds. He showed unbelievable strength to not give up on his life. He pushed on when so many others would have quite. My dad has taught me his strength though this. I learned to never give up, no matter how hard something is, because there’s always somebody else out there going though something harder.</w:t>
      </w:r>
    </w:p>
    <w:p>
      <w:pPr>
        <w:pStyle w:val="Normal"/>
        <w:spacing w:lineRule="auto" w:line="480"/>
        <w:ind w:firstLine="720"/>
        <w:rPr>
          <w:color w:val="000000"/>
          <w:szCs w:val="20"/>
        </w:rPr>
      </w:pPr>
      <w:r>
        <w:rPr>
          <w:color w:val="000000"/>
          <w:szCs w:val="20"/>
        </w:rPr>
        <w:t xml:space="preserve"> </w:t>
      </w:r>
      <w:r>
        <w:rPr>
          <w:color w:val="000000"/>
          <w:szCs w:val="20"/>
        </w:rPr>
        <w:t>As he became older, he did have a couple of role models. One was his stepfather named Johnny. I don’t know much about him. He had a laundry service, and I think that is what took a lot of his time. I’ve also heard that if it wasn’t his way, it was the wrong way. One story I can remember is that one time my dad was struggling building something, and Johnny was sitting above him somewhere and yelling at my father about how to build it right. Yet he did not get down there to show him. A lot of the things my father does and says, sounds just like Johnny according to my mom. Sometime after my dad joined the military, Johnny also left my father, but not by his choice. Johnny died from a heart attack, and my grandmother never remarried. The is one thing I know for sure about Johnny, and that’s there was a least one time that he made an impression on my father. Johnny came to one football game of my dad’s, and my dad has never forgotten it. Just as Johnny arrived, my dad caught the pass and was hammered by the other player. I know this was a lasting impression on my father because I heard about a couple of times a season when I played football. Looking back on my dad’s experiences with Johnny, I see how much my dad loves me. He remembers the feeling when he saw Johnny at his game, and has never missed a single one of my high school games. He doesn’t want me to not have someone on the sidelines cheering me on. So he does everything he can for me at the games.</w:t>
      </w:r>
    </w:p>
    <w:p>
      <w:pPr>
        <w:pStyle w:val="Normal"/>
        <w:spacing w:lineRule="auto" w:line="480"/>
        <w:ind w:firstLine="720"/>
        <w:rPr>
          <w:color w:val="000000"/>
          <w:szCs w:val="20"/>
        </w:rPr>
      </w:pPr>
      <w:r>
        <w:rPr>
          <w:color w:val="000000"/>
          <w:szCs w:val="20"/>
        </w:rPr>
        <w:t xml:space="preserve"> </w:t>
      </w:r>
      <w:r>
        <w:rPr>
          <w:color w:val="000000"/>
          <w:szCs w:val="20"/>
        </w:rPr>
        <w:t xml:space="preserve">Another person from my dad’s past was his young uncle. His name is J.A. and he is the last person anyone should look up to. He took my dad to bars, fights, and plenty of places where young boy should not be. He must have had some positive impact on my father. Maybe he showed my father through his actions what not to become. Many of my childhood memories were being with my dad and Uncle J.A. watching T.V. and hearing J.A.’s drunken philosophy. J.A. had a major drinking problem and still does to this day. When I was about ten, he also tried to commit suicide but was luckily not successful. This was another strike at my dad’s heart with people wanting to leave him. I had always looked up to J.A. until recently. J.A. became highly involved in drug use in the four years. There were also lots of other problems going on in that part of the family at that time. J.A. J.A also began taking speed, which is some type of stimulant drug. He became very rude and uncaring. He had always said my dad and he were like brothers and that nothing could change that. Well that changed quickly. After some more problems J.A. put it all on my dad. My dad said he wants nothing to do with the augment and J.A. became furious. He declared our shunning and never spoke to us again. We all felt that the only person being shunned, if anybody was J.A. because everybody knew he was losing his mind. He left my grandmother’s house and moved in with his other sister down the road. He came to our house, and took back everything he had given us and that was the end of him. He stayed at his new house day in and day out with all his many drugs, not speaking to anyone. Week’s later things went back to normal, and everybody forgave everybody, everybody; except my father. J.A. placed all blame on my dad. For what we ask, we’re not sure. So once again another of my father’s role models that he looked up to walked out on him. After everything J.A. did to my father, my dad still loves him and would forgive him if J.A. asked. Because of my dad’s actions in this situation, he taught me forgiveness. He shows great understanding towards other people. People have said I have a big heart and a caring attitude; much of this can be traced back to my father. </w:t>
      </w:r>
    </w:p>
    <w:p>
      <w:pPr>
        <w:pStyle w:val="Normal"/>
        <w:spacing w:lineRule="auto" w:line="480"/>
        <w:ind w:firstLine="720"/>
        <w:rPr>
          <w:color w:val="000000"/>
          <w:szCs w:val="20"/>
        </w:rPr>
      </w:pPr>
      <w:r>
        <w:rPr>
          <w:color w:val="000000"/>
          <w:szCs w:val="20"/>
        </w:rPr>
        <w:t xml:space="preserve">Besides just being my father, he has been a second father to so many. In some ways he has been the only father in some kid’s lives. He opened a Tae Kwon Do school shortly after he reached his black belt. I’ve seen many different kids come in, and my dad has always treated them like a son. He has taken them to movies, cookouts, brought them home, and much more. There’s one guy named Jerry that is like my brother almost. My dad has paid his way for a lot of his needs for five years now. He does everything with my dad now. I even get jealous of it sometimes because I’m here at college, and he’s always doing things with my dad. Jerry doesn’t really know his dad, and he mother is not much older then he is. My dad picked up on this quickly and has filled that leadership position every since. There have also been many more kids like one of my best friends, Bobby. He has a loving father, too, but my dad has also taken him under his wing. Many people thought and still do think that we are brothers because he was always with us. The list can go on and on. The point is that my father has a special gift that he can recognize a lost child that is in need of a fatherly figure, and he does everything he can for them. Now where does he get that ability? He never knew a father, let alone a good role model. My dad’s Tae Kwon Do school went bankrupt and  fell through a few years ago due to many things. The location wasn’t the best, and we were not in the safest part of town. But a lot of the money problems were due to my dad. It was my dad’s heart. He was so generous to the kids that didn’t have anything. Much of the enrollment was discounted if not free. He let many kids help us clean on the weekends to work off their payments. Now my dad has classes at the YMCA and a gymnastics school, where he has already found new fatherless faces that he is helping. Maybe this time he will be successful since he does not have worry about a rent. My dad is always trying to help kids that need someone to look up to. My dad has showed me how important it is that you have some one to look up to. My dad for some reason was able to over come his obstacles so that he could help others in need.  </w:t>
      </w:r>
    </w:p>
    <w:p>
      <w:pPr>
        <w:pStyle w:val="Normal"/>
        <w:spacing w:lineRule="auto" w:line="480"/>
        <w:ind w:firstLine="720"/>
        <w:rPr>
          <w:color w:val="000000"/>
          <w:szCs w:val="20"/>
        </w:rPr>
      </w:pPr>
      <w:r>
        <w:rPr>
          <w:color w:val="000000"/>
          <w:szCs w:val="20"/>
        </w:rPr>
        <w:t xml:space="preserve">Leadership, generosity, forgiving, and being a role model for others to follow describe my father very well. He did not receive these qualities as a child but they somehow grew on him. He has made up for what he missed as a child and then some. Because of my dad’s accomplishments, I have learned many things. I have great leadership qualities, a forgiving heart, and I strive to help others in need. I hope that what my dad worked so hard to obtain, can be passed through me to my children. I don’t know how my dad made it though all of his hard times. There’s evidently a reason behind it all. Now he can help others that are in his shoes. Looking closely at my dad’s life, you can see that it’s not impossible to gain leadership all on your own. All you need is a loving heart, an honest mind, and a forgiving soul. </w:t>
      </w:r>
    </w:p>
    <w:p>
      <w:pPr>
        <w:pStyle w:val="Normal"/>
        <w:spacing w:lineRule="auto" w:line="480"/>
        <w:rPr>
          <w:color w:val="000000"/>
          <w:szCs w:val="20"/>
        </w:rPr>
      </w:pPr>
      <w:r>
        <w:rPr>
          <w:color w:val="000000"/>
          <w:szCs w:val="20"/>
        </w:rPr>
        <w:t xml:space="preserve">   </w:t>
      </w:r>
    </w:p>
    <w:p>
      <w:pPr>
        <w:pStyle w:val="Normal"/>
        <w:spacing w:lineRule="auto" w:line="480"/>
        <w:ind w:firstLine="720"/>
        <w:rPr>
          <w:color w:val="000000"/>
          <w:szCs w:val="20"/>
        </w:rPr>
      </w:pPr>
      <w:r>
        <w:rPr>
          <w:color w:val="000000"/>
          <w:szCs w:val="20"/>
        </w:rPr>
        <w:t>Matt Spencer</w:t>
      </w:r>
    </w:p>
    <w:p>
      <w:pPr>
        <w:pStyle w:val="Normal"/>
        <w:spacing w:lineRule="auto" w:line="480"/>
        <w:ind w:firstLine="720"/>
        <w:rPr>
          <w:color w:val="000000"/>
          <w:szCs w:val="20"/>
        </w:rPr>
      </w:pPr>
      <w:r>
        <w:rPr>
          <w:color w:val="000000"/>
          <w:szCs w:val="20"/>
        </w:rPr>
        <w:t>15 September 2003</w:t>
      </w:r>
    </w:p>
    <w:p>
      <w:pPr>
        <w:pStyle w:val="Normal"/>
        <w:spacing w:lineRule="auto" w:line="480"/>
        <w:ind w:firstLine="720"/>
        <w:rPr>
          <w:color w:val="000000"/>
          <w:szCs w:val="20"/>
        </w:rPr>
      </w:pPr>
      <w:r>
        <w:rPr>
          <w:color w:val="000000"/>
          <w:szCs w:val="20"/>
        </w:rPr>
      </w:r>
    </w:p>
    <w:p>
      <w:pPr>
        <w:pStyle w:val="Normal"/>
        <w:spacing w:lineRule="auto" w:line="480"/>
        <w:ind w:firstLine="720"/>
        <w:rPr>
          <w:color w:val="000000"/>
          <w:szCs w:val="20"/>
        </w:rPr>
      </w:pPr>
      <w:r>
        <w:rPr>
          <w:color w:val="000000"/>
          <w:szCs w:val="20"/>
        </w:rPr>
        <w:t xml:space="preserve">   </w:t>
      </w:r>
    </w:p>
    <w:p>
      <w:pPr>
        <w:pStyle w:val="Normal"/>
        <w:spacing w:lineRule="auto" w:line="480"/>
        <w:ind w:firstLine="720"/>
        <w:rPr>
          <w:color w:val="000000"/>
          <w:szCs w:val="20"/>
        </w:rPr>
      </w:pPr>
      <w:r>
        <w:rPr>
          <w:color w:val="000000"/>
          <w:szCs w:val="20"/>
        </w:rPr>
      </w:r>
    </w:p>
    <w:p>
      <w:pPr>
        <w:pStyle w:val="Normal"/>
        <w:spacing w:lineRule="auto" w:line="480"/>
        <w:ind w:firstLine="720"/>
        <w:rPr>
          <w:color w:val="000000"/>
          <w:szCs w:val="20"/>
        </w:rPr>
      </w:pPr>
      <w:r>
        <w:rPr>
          <w:color w:val="000000"/>
          <w:szCs w:val="20"/>
        </w:rPr>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26:00Z</dcterms:created>
  <dc:creator>Lax23</dc:creator>
  <dc:description/>
  <dc:language>en-US</dc:language>
  <cp:lastModifiedBy>spencerw</cp:lastModifiedBy>
  <cp:lastPrinted>2003-09-25T13:39:00Z</cp:lastPrinted>
  <dcterms:modified xsi:type="dcterms:W3CDTF">2003-09-25T17:40:00Z</dcterms:modified>
  <cp:revision>7</cp:revision>
  <dc:subject/>
  <dc:title>Leadership</dc:title>
</cp:coreProperties>
</file>