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From The Eyes Of An Ant</w:t>
      </w:r>
    </w:p>
    <w:p>
      <w:pPr>
        <w:pStyle w:val="Normal"/>
        <w:spacing w:lineRule="auto" w:line="480"/>
        <w:rPr>
          <w:b/>
          <w:b/>
          <w:bCs/>
          <w:sz w:val="24"/>
        </w:rPr>
      </w:pPr>
      <w:r>
        <w:rPr>
          <w:b/>
          <w:bCs/>
          <w:sz w:val="24"/>
        </w:rPr>
      </w:r>
    </w:p>
    <w:p>
      <w:pPr>
        <w:pStyle w:val="Normal"/>
        <w:spacing w:lineRule="auto" w:line="480"/>
        <w:rPr>
          <w:sz w:val="24"/>
        </w:rPr>
      </w:pPr>
      <w:r>
        <w:rPr>
          <w:sz w:val="24"/>
        </w:rPr>
      </w:r>
    </w:p>
    <w:p>
      <w:pPr>
        <w:pStyle w:val="Normal"/>
        <w:spacing w:lineRule="auto" w:line="480"/>
        <w:ind w:firstLine="720"/>
        <w:rPr>
          <w:sz w:val="24"/>
        </w:rPr>
      </w:pPr>
      <w:r>
        <w:rPr>
          <w:sz w:val="24"/>
        </w:rPr>
        <w:t>Well, here it is. I can start all over with all new beginnings. It’s like a whole new life. No Queen to tell me what to do anymore.  No more slaving over crumbs left by humans to make enough for the harvest.  I’m on my own.</w:t>
      </w:r>
    </w:p>
    <w:p>
      <w:pPr>
        <w:pStyle w:val="Normal"/>
        <w:spacing w:lineRule="auto" w:line="480"/>
        <w:rPr>
          <w:sz w:val="24"/>
        </w:rPr>
      </w:pPr>
      <w:r>
        <w:rPr>
          <w:sz w:val="24"/>
        </w:rPr>
        <w:tab/>
        <w:t xml:space="preserve">I guess I should tell you a little about myself.  My birth name is Darthrocks, meaning: comes from waste, but everyone calls me Darth.  I was born into a middle class worker family or so I’m told.  Here at the Colony we are taken away from our real parents when we are only pupae.  But I’m told they were good workers.  All of my life I’ve been pushed around by the Queen and her favored workers, not to mention all the rest of the harvest, honey, slave, army, and worker ants.  </w:t>
      </w:r>
    </w:p>
    <w:p>
      <w:pPr>
        <w:pStyle w:val="Normal"/>
        <w:spacing w:lineRule="auto" w:line="480"/>
        <w:rPr>
          <w:sz w:val="24"/>
        </w:rPr>
      </w:pPr>
      <w:r>
        <w:rPr>
          <w:sz w:val="24"/>
        </w:rPr>
        <w:tab/>
        <w:t xml:space="preserve">I’ve had one main goal so far in life.  It’s to make it out of the Colony so I can choose my own life.  It’s always been said that if you can make it here in this prison for 12 years, that you’ll be released into the real world.  Here at the Colony there are so many ridiculous rules to follow and obey.  Most of the rules make no sense at all. Ones like the male ants have to keep their fur trimmed down.  The male ants also always have to keep their antennae tucked in, but the females do not.  You would also think that the older worker ants could have some privileges that the younger ants wound not.  These with many of the other laws only apply to whom the Queen and her followers choose for them.  Justice here has not always been upheld in a fair way.  This is where most of my problems come from in the Colony.  A lot of the rules changed about four harvests ago.  The Queen at that time never seemed to know what was going on.  She thought everything was fine in the Colony. She also never came down on anyone and seemed to be out of it.  After she stepped down, it was discovered that she had Alzheimer’s disease, which would explain a lot of things.  So the Colony had a new Queen brought in from another colony.  This new Queen brought with her many new ideas and laws for the rest of the Colony to uphold.  I’ll tell you, one thing that always got me about the new Queen is that she never could sing the “Ants Go Marching” song correctly.  She always kept singing when there was supposed to be a pause.  That’s just one of the many things that the Queen would do that would make us mad. The new Queen appointed a Chief of Order who enforced the laws and kept order in the Colony.  The Chief of Order never especially enjoyed my company.  We had already had previous issues in the lower quarry.  The Chief of Order remembered me from all of the problems there and never forgot them.  He told many of may bosses in the main quarry about my past and this did not help me at all.  Every time I’d turn around, I was back in the Chief of Order’s office.  I think maybe part of his attitude problem was because his office was an old bean-storing closet.  A lot of my fellow workers liked to go catch ripples at the nearby puddle on the off days.  The Chief of Order loved to go ride leafs down there with them.  All during the workdays, the Chief and other leafers would talk about the puddle.  The funny thing is that these workers always had their antennae untucked and never wore their work clothes.  The Chief never said anything to them about it though.  I myself received a dress order slip on a casual dress day for the older workers.  That goes back to the “fairness” of the Colony. Through my years at the Colony, I was sent to the Honey Ant on many occasions.  She came from a Colony of higher learning and studied ant culture.  A lot of things she told me made sense and were indeed helpful.  But on the other hand, some things were off the dirt.  For the most part, she tried to help me and for that I thank her.  At the Colony, there was also an Assistant to the Queen.  This self-righteous ant drove me to madness at times. She thought her opinion was all that mattered.  Even if my birth mother told her something, I’m sure she would question that as well.  This ant held every action of my life against me.  I took Ants Kwon Do when I was six and still continue to study it today.  Well to her, this was the source of all my problems.  If I ever threw a snow molecule, it was because of Ant Kwon Do.  If I defended a smaller slave ant from seven army ants, it was all Ant Kwon Do’s fault.  The Assistant Queen tried to make my life a living place where ants go after death.  She even would bring up old things against me that I was acquitted from.  Also in the Colony’s upper dirt holes, there was an After Colony Counsellor.  She supposedly would “help” ants decide on where they should go when they leave or if they leave the Ants Hill.  She told me on several occasions that I couldn’t make it out the top hole and that I should stay underground and never leave the Colony.  As you can see, I did the opposite and chose to leave.  </w:t>
      </w:r>
    </w:p>
    <w:p>
      <w:pPr>
        <w:pStyle w:val="Normal"/>
        <w:spacing w:lineRule="auto" w:line="480"/>
        <w:rPr>
          <w:sz w:val="24"/>
        </w:rPr>
      </w:pPr>
      <w:r>
        <w:rPr>
          <w:sz w:val="24"/>
        </w:rPr>
        <w:tab/>
        <w:t>I attempted to play many activities at the Colony.  I participated in Legdowns before the harvest and stickball afterwards.  Legdowns was my least favorite of the two.  In the L.L.A. (Little Little Ants) and the LA sports, I played a lot.  Some games I would even are the star ant.  In Legdowns, I could scurry with the pebble faster than any other ant.  When it came to stickball, I could bust through the enemy ants and score many times a game.  All the raisers talked about how awesome I would one day be when I played at the Ants level.  Well that bubble busted very soon.  The coaches of the Ants Legdowns pack would pump me up and fill my upper round body sections full of dreams that I had once had.  When it came to play time, they let me down.  The only ants that got the playtime were weather ants, ants whose raisers gave extra morcels to the Harvest that year.  I eventually left Legdowns about half way through.  I was tired of busting my stinger during practice and not being put in very much at all.  One of the final blows from the Ants coach was next.  I made over one hundred centimeters with only seven carries.  This other ant, which was a nice insect, had only seventy centimeters and twenty carries.  In the next battle of Legdown, I was only given the pebble twice and the other ant got it the whole time.  If I ever complained, I was told he’s a better scurrier than you.  I knew in my microscopic heart that that was not true.  Another time in the battle, my middle leg began to throb. You see, I cut my Antilies tendon last year and it almost snapped.  I trained very hard all after Harvest so it would be healed but it was still not back to normal.  This one particular game, I remember I had run hard the whole time, only blocking for the other runner though.  With less than two minutes left, I asked if I could take a break. The coaches let me and did not say anything about it.  My poor Antilies was squashing me.  The next day at practice we had a long lecture on having “heart” and how some of us were babies because we couldn’t handle it to the end.  After this my heart was gone in Legdown.  I now know that if you don’t have a mass sum of crumbs and your raisers aren’t whispering in the antennae of the coaches, you’ll never be anything on the Colony’s packs.  The other ant that always played had an older sibling ant that also played Legdown for the Colony.  I’ll admit, that ant could scurry like no other but the younger one just didn’t have it.  After much more problems with equality, I quit. The funny thing is that everyone wants to be your friend then.  Well some do.  Oh they need me so much and it won’t be the same is all that your antenna picks up.  I did miss Legdown but I could care less about those coaches and those players that were loaded with crumbs.</w:t>
      </w:r>
    </w:p>
    <w:p>
      <w:pPr>
        <w:pStyle w:val="Normal"/>
        <w:spacing w:lineRule="auto" w:line="480"/>
        <w:rPr>
          <w:sz w:val="24"/>
        </w:rPr>
      </w:pPr>
      <w:r>
        <w:rPr>
          <w:sz w:val="24"/>
        </w:rPr>
        <w:tab/>
        <w:t>My whole life was the same story at the Colony.  There was always someone pushing me further and further back into the corner.  Then when I’d snap back, “Oh Darth, calm yourself.”  What do these ants expect?  I mean it was in every area of the Colony that I had trouble. You can’t imagine what I’ve had to go through to write this little bio of myself.  There's this ant named O that guards the inventory department like no other.  I went there to use some leaves to write on and the O flipped out.  I walked in and she greeted me with snarling clampers and a rock shooter.  I proceeded to look through the leaf inventory and she exclaimed, “What does your little three piece body think you are doing. This is the inventory room!”</w:t>
      </w:r>
    </w:p>
    <w:p>
      <w:pPr>
        <w:pStyle w:val="Normal"/>
        <w:spacing w:lineRule="auto" w:line="480"/>
        <w:rPr>
          <w:sz w:val="24"/>
        </w:rPr>
      </w:pPr>
      <w:r>
        <w:rPr>
          <w:sz w:val="24"/>
        </w:rPr>
        <w:tab/>
        <w:t>I said, “I know, I’m doing a little research.”</w:t>
      </w:r>
    </w:p>
    <w:p>
      <w:pPr>
        <w:pStyle w:val="Normal"/>
        <w:spacing w:lineRule="auto" w:line="480"/>
        <w:rPr>
          <w:sz w:val="24"/>
        </w:rPr>
      </w:pPr>
      <w:r>
        <w:rPr>
          <w:sz w:val="24"/>
        </w:rPr>
        <w:tab/>
        <w:t>“Well do you have a signature slip?”</w:t>
      </w:r>
    </w:p>
    <w:p>
      <w:pPr>
        <w:pStyle w:val="Normal"/>
        <w:spacing w:lineRule="auto" w:line="480"/>
        <w:rPr>
          <w:sz w:val="24"/>
        </w:rPr>
      </w:pPr>
      <w:r>
        <w:rPr>
          <w:sz w:val="24"/>
        </w:rPr>
        <w:tab/>
        <w:t>“No.”</w:t>
      </w:r>
    </w:p>
    <w:p>
      <w:pPr>
        <w:pStyle w:val="Normal"/>
        <w:spacing w:lineRule="auto" w:line="480"/>
        <w:rPr>
          <w:sz w:val="24"/>
        </w:rPr>
      </w:pPr>
      <w:r>
        <w:rPr>
          <w:sz w:val="24"/>
        </w:rPr>
        <w:tab/>
        <w:t>“Why not.”</w:t>
      </w:r>
    </w:p>
    <w:p>
      <w:pPr>
        <w:pStyle w:val="Normal"/>
        <w:spacing w:lineRule="auto" w:line="480"/>
        <w:rPr>
          <w:sz w:val="24"/>
        </w:rPr>
      </w:pPr>
      <w:r>
        <w:rPr>
          <w:sz w:val="24"/>
        </w:rPr>
        <w:tab/>
        <w:t>“I’m just coming in for a sec. I’m on my break from digging.”</w:t>
      </w:r>
    </w:p>
    <w:p>
      <w:pPr>
        <w:pStyle w:val="Normal"/>
        <w:spacing w:lineRule="auto" w:line="480"/>
        <w:rPr>
          <w:sz w:val="24"/>
        </w:rPr>
      </w:pPr>
      <w:r>
        <w:rPr>
          <w:sz w:val="24"/>
        </w:rPr>
        <w:tab/>
        <w:t>“I don’t care who, when or what you ar doing.  You need a signature slip.”</w:t>
      </w:r>
    </w:p>
    <w:p>
      <w:pPr>
        <w:pStyle w:val="Normal"/>
        <w:spacing w:lineRule="auto" w:line="480"/>
        <w:rPr>
          <w:sz w:val="24"/>
        </w:rPr>
      </w:pPr>
      <w:r>
        <w:rPr>
          <w:sz w:val="24"/>
        </w:rPr>
        <w:tab/>
        <w:t>“Well I’m sorry but I don’t have one.  I didn’t come from anywhere that I could have gotten one.”</w:t>
      </w:r>
    </w:p>
    <w:p>
      <w:pPr>
        <w:pStyle w:val="Normal"/>
        <w:spacing w:lineRule="auto" w:line="480"/>
        <w:rPr>
          <w:sz w:val="24"/>
        </w:rPr>
      </w:pPr>
      <w:r>
        <w:rPr>
          <w:sz w:val="24"/>
        </w:rPr>
        <w:tab/>
        <w:t>“Get out then!”</w:t>
      </w:r>
    </w:p>
    <w:p>
      <w:pPr>
        <w:pStyle w:val="Normal"/>
        <w:spacing w:lineRule="auto" w:line="480"/>
        <w:rPr>
          <w:sz w:val="24"/>
        </w:rPr>
      </w:pPr>
      <w:r>
        <w:rPr>
          <w:sz w:val="24"/>
        </w:rPr>
        <w:tab/>
        <w:t>“Why. There is no one else in here.  All the resources are open.”</w:t>
      </w:r>
    </w:p>
    <w:p>
      <w:pPr>
        <w:pStyle w:val="Normal"/>
        <w:spacing w:lineRule="auto" w:line="480"/>
        <w:rPr>
          <w:sz w:val="24"/>
        </w:rPr>
      </w:pPr>
      <w:r>
        <w:rPr>
          <w:sz w:val="24"/>
        </w:rPr>
        <w:tab/>
        <w:t>“I don’t care.  Get out I said.”</w:t>
      </w:r>
    </w:p>
    <w:p>
      <w:pPr>
        <w:pStyle w:val="Normal"/>
        <w:spacing w:lineRule="auto" w:line="480"/>
        <w:rPr>
          <w:sz w:val="24"/>
        </w:rPr>
      </w:pPr>
      <w:r>
        <w:rPr>
          <w:sz w:val="24"/>
        </w:rPr>
        <w:tab/>
        <w:t>“It’s not like its busy in here.”</w:t>
      </w:r>
    </w:p>
    <w:p>
      <w:pPr>
        <w:pStyle w:val="Normal"/>
        <w:spacing w:lineRule="auto" w:line="480"/>
        <w:rPr>
          <w:sz w:val="24"/>
        </w:rPr>
      </w:pPr>
      <w:r>
        <w:rPr>
          <w:sz w:val="24"/>
        </w:rPr>
        <w:tab/>
        <w:t>“Yes it is.”</w:t>
      </w:r>
    </w:p>
    <w:p>
      <w:pPr>
        <w:pStyle w:val="Normal"/>
        <w:spacing w:lineRule="auto" w:line="480"/>
        <w:rPr>
          <w:sz w:val="24"/>
        </w:rPr>
      </w:pPr>
      <w:r>
        <w:rPr>
          <w:sz w:val="24"/>
        </w:rPr>
        <w:tab/>
        <w:t>“Huh?”</w:t>
      </w:r>
    </w:p>
    <w:p>
      <w:pPr>
        <w:pStyle w:val="Normal"/>
        <w:spacing w:lineRule="auto" w:line="480"/>
        <w:rPr>
          <w:sz w:val="24"/>
        </w:rPr>
      </w:pPr>
      <w:r>
        <w:rPr>
          <w:sz w:val="24"/>
        </w:rPr>
        <w:tab/>
        <w:t>“It’s too busy in here as it is.”</w:t>
      </w:r>
    </w:p>
    <w:p>
      <w:pPr>
        <w:pStyle w:val="Normal"/>
        <w:spacing w:lineRule="auto" w:line="480"/>
        <w:rPr>
          <w:sz w:val="24"/>
        </w:rPr>
      </w:pPr>
      <w:r>
        <w:rPr>
          <w:sz w:val="24"/>
        </w:rPr>
        <w:tab/>
        <w:t>“Whatever. There’s one other ant over there using the leaf index.”</w:t>
      </w:r>
    </w:p>
    <w:p>
      <w:pPr>
        <w:pStyle w:val="Normal"/>
        <w:spacing w:lineRule="auto" w:line="480"/>
        <w:rPr>
          <w:sz w:val="24"/>
        </w:rPr>
      </w:pPr>
      <w:r>
        <w:rPr>
          <w:sz w:val="24"/>
        </w:rPr>
        <w:tab/>
        <w:t>“Well. Well. There are others coming later.”</w:t>
        <w:br/>
        <w:tab/>
        <w:t>“Okay. Fine.  I’ll go.  Good thing we have this well kept inventory but can’t use it.” So I left and don’t plan on returning there ever.  That’s how my opinion on this whole place is. I just want out!</w:t>
      </w:r>
    </w:p>
    <w:p>
      <w:pPr>
        <w:pStyle w:val="Normal"/>
        <w:spacing w:lineRule="auto" w:line="480"/>
        <w:rPr>
          <w:sz w:val="24"/>
        </w:rPr>
      </w:pPr>
      <w:r>
        <w:rPr>
          <w:sz w:val="24"/>
        </w:rPr>
        <w:tab/>
        <w:t xml:space="preserve">Between all those problems, not to forget the time I was accused of beating up and trying to mate with this other helpless female ant, I just want to see what its like above ground.  Oh and this other time I was alleged to have called this one ant a fire ant and said that he couldn’t sit with me because it was the worker ants nesting only.  I didn’t say that and after the Chief of Order did some research, he also found out that was a lie as well.  </w:t>
      </w:r>
    </w:p>
    <w:p>
      <w:pPr>
        <w:pStyle w:val="Normal"/>
        <w:spacing w:lineRule="auto" w:line="480"/>
        <w:rPr>
          <w:sz w:val="24"/>
        </w:rPr>
      </w:pPr>
      <w:r>
        <w:rPr>
          <w:sz w:val="24"/>
        </w:rPr>
        <w:tab/>
        <w:t xml:space="preserve">So there it is. That’s my whole life so far.  It’s always been just one big troublesome complaint after another.  I’m told there’s a whole other hill out there after the Colony.  Now I’m here, a new life with the Colony in the backdrop and thousands of new dirt mounds to explore in my sight.  Good-bye Colony.  Good-bye Queens. Good-bye Chief of Order and so long to the wealthy crumb infested pests and insects that have showed me what not to become! </w:t>
      </w:r>
    </w:p>
    <w:p>
      <w:pPr>
        <w:pStyle w:val="Normal"/>
        <w:spacing w:lineRule="auto" w:line="480"/>
        <w:rPr>
          <w:sz w:val="24"/>
        </w:rPr>
      </w:pPr>
      <w:r>
        <w:rPr>
          <w:sz w:val="24"/>
        </w:rPr>
      </w:r>
    </w:p>
    <w:p>
      <w:pPr>
        <w:pStyle w:val="Heading1"/>
        <w:rPr/>
      </w:pPr>
      <w:r>
        <w:rPr/>
        <w:t>Matt Spencer</w:t>
      </w:r>
    </w:p>
    <w:p>
      <w:pPr>
        <w:pStyle w:val="Normal"/>
        <w:spacing w:lineRule="auto" w:line="480"/>
        <w:jc w:val="right"/>
        <w:rPr>
          <w:sz w:val="24"/>
        </w:rPr>
      </w:pPr>
      <w:r>
        <w:rPr>
          <w:sz w:val="24"/>
        </w:rPr>
        <w:t>May 1,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52:00Z</dcterms:created>
  <dc:creator>Lynn  Spencer</dc:creator>
  <dc:description/>
  <dc:language>en-US</dc:language>
  <cp:lastModifiedBy>spencerw</cp:lastModifiedBy>
  <cp:lastPrinted>2003-05-01T09:31:00Z</cp:lastPrinted>
  <dcterms:modified xsi:type="dcterms:W3CDTF">2003-05-05T16:50:00Z</dcterms:modified>
  <cp:revision>4</cp:revision>
  <dc:subject/>
  <dc:title>From The Eyes Of An Ant</dc:title>
</cp:coreProperties>
</file>